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ДОГОВОР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о паевом взносе №</w:t>
      </w:r>
      <w:r>
        <w:rPr>
          <w:b w:val="false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Бишкек                 </w:t>
      </w:r>
      <w:r>
        <w:rPr>
          <w:b/>
          <w:i/>
          <w:sz w:val="24"/>
          <w:szCs w:val="24"/>
        </w:rPr>
        <w:t xml:space="preserve"> </w:t>
        <w:tab/>
        <w:tab/>
        <w:t xml:space="preserve">  </w:t>
        <w:tab/>
        <w:tab/>
        <w:tab/>
        <w:t xml:space="preserve">                                </w:t>
      </w:r>
      <w:r>
        <w:rPr>
          <w:b/>
          <w:sz w:val="24"/>
          <w:szCs w:val="24"/>
        </w:rPr>
        <w:t xml:space="preserve">«» 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коммерческий кооператив «Первый жилищный»</w:t>
      </w:r>
      <w:r>
        <w:rPr>
          <w:sz w:val="24"/>
          <w:szCs w:val="24"/>
          <w:lang w:eastAsia="ru-RU"/>
        </w:rPr>
        <w:t>, именуемый в дальнейшем «</w:t>
      </w:r>
      <w:r>
        <w:rPr>
          <w:bCs/>
          <w:sz w:val="24"/>
          <w:szCs w:val="24"/>
          <w:lang w:eastAsia="ru-RU"/>
        </w:rPr>
        <w:t>Кооператив</w:t>
      </w:r>
      <w:r>
        <w:rPr>
          <w:sz w:val="24"/>
          <w:szCs w:val="24"/>
          <w:lang w:eastAsia="ru-RU"/>
        </w:rPr>
        <w:t xml:space="preserve">», в лице Председатель кооператива </w:t>
      </w:r>
      <w:r>
        <w:rPr>
          <w:b/>
          <w:sz w:val="24"/>
          <w:szCs w:val="24"/>
          <w:lang w:eastAsia="ru-RU"/>
        </w:rPr>
        <w:t>Исматиллаева Бердияра Абдинабиевича</w:t>
      </w:r>
      <w:r>
        <w:rPr>
          <w:sz w:val="24"/>
          <w:szCs w:val="24"/>
          <w:lang w:eastAsia="ru-RU"/>
        </w:rPr>
        <w:t>, действующего на основании Протокола № 34 от 24 февраляя 2024 года и Устава, с одной стороны, и </w:t>
      </w:r>
      <w:r>
        <w:rPr>
          <w:b/>
          <w:sz w:val="24"/>
          <w:szCs w:val="24"/>
          <w:lang w:eastAsia="ru-RU"/>
        </w:rPr>
        <w:t>____________________________</w:t>
      </w:r>
      <w:r>
        <w:rPr>
          <w:sz w:val="24"/>
          <w:szCs w:val="24"/>
          <w:lang w:eastAsia="ru-RU"/>
        </w:rPr>
        <w:t>, именуемый в дальнейшем «Пайщик», с другой стороны, в дальнейшем совместно и многократно именуемые «</w:t>
      </w:r>
      <w:r>
        <w:rPr>
          <w:bCs/>
          <w:sz w:val="24"/>
          <w:szCs w:val="24"/>
          <w:lang w:eastAsia="ru-RU"/>
        </w:rPr>
        <w:t>Стороны</w:t>
      </w:r>
      <w:r>
        <w:rPr>
          <w:sz w:val="24"/>
          <w:szCs w:val="24"/>
          <w:lang w:eastAsia="ru-RU"/>
        </w:rPr>
        <w:t>», заключили настоящий договор о паевом взносе (далее – Договор) о нижеследующем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, используемые в настоящем Догов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aseline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коммерческий кооператив «</w:t>
      </w:r>
      <w:r>
        <w:rPr>
          <w:b/>
          <w:sz w:val="24"/>
          <w:szCs w:val="24"/>
          <w:lang w:val="kk-KZ"/>
        </w:rPr>
        <w:t>Первый жилищны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далее – Кооператив) - </w:t>
      </w:r>
      <w:r>
        <w:rPr>
          <w:spacing w:val="1"/>
          <w:sz w:val="24"/>
          <w:szCs w:val="24"/>
        </w:rPr>
        <w:t>добровольное объединение граждан на основе членства для удовлетворения материальных и    иных потребностей участников, осуществляемое путем объединения его членами паевых взносов и создан в соответствии с Законами Республики Кыргызстан «</w:t>
      </w:r>
      <w:r>
        <w:rPr>
          <w:kern w:val="2"/>
          <w:sz w:val="24"/>
          <w:szCs w:val="24"/>
        </w:rPr>
        <w:t xml:space="preserve">О кооперативах» </w:t>
      </w:r>
      <w:r>
        <w:rPr>
          <w:bCs/>
          <w:color w:val="000000"/>
          <w:sz w:val="24"/>
          <w:szCs w:val="24"/>
          <w:shd w:fill="FFFFFF" w:val="clear"/>
        </w:rPr>
        <w:t>от 11 июня 2004 года №70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е собрание членов Кооператива</w:t>
      </w:r>
      <w:r>
        <w:rPr>
          <w:sz w:val="24"/>
          <w:szCs w:val="24"/>
        </w:rPr>
        <w:t xml:space="preserve"> (далее - Общее собрание) является высшим органом управления Коопера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aseline"/>
        <w:outlineLvl w:val="0"/>
        <w:rPr>
          <w:kern w:val="2"/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b/>
          <w:spacing w:val="1"/>
          <w:sz w:val="24"/>
          <w:szCs w:val="24"/>
        </w:rPr>
        <w:t>Член Кооператива</w:t>
      </w:r>
      <w:r>
        <w:rPr>
          <w:spacing w:val="1"/>
          <w:sz w:val="24"/>
          <w:szCs w:val="24"/>
        </w:rPr>
        <w:t xml:space="preserve"> (далее – Пайщик) – гражданин, или юридическое лицо, удовлетворяющее требованиям Закона «О кооперативах», внесшее паевой (имущественный) взнос в установленном Уставом Кооператива размере и порядке и принятое в Кооператив с правом гол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аевой (имущественный) взнос</w:t>
      </w:r>
      <w:r>
        <w:rPr>
          <w:sz w:val="24"/>
          <w:szCs w:val="24"/>
        </w:rPr>
        <w:t xml:space="preserve"> (далее – паевой взнос) – взнос члена Кооператива в единый имущественный (паевой) фонд в виде денежных средств, определяемый членом Кооператива самостоятельно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Единый имущественный фонд</w:t>
      </w:r>
      <w:r>
        <w:rPr>
          <w:sz w:val="24"/>
          <w:szCs w:val="24"/>
        </w:rPr>
        <w:t xml:space="preserve"> (далее – Фонд) – фонд, состоящий из паевых (имущественных) взносов, вносимых членами Кооператива. </w:t>
      </w:r>
      <w:r>
        <w:rPr>
          <w:color w:val="000000"/>
          <w:sz w:val="24"/>
          <w:szCs w:val="24"/>
          <w:lang w:eastAsia="ru-RU"/>
        </w:rPr>
        <w:t xml:space="preserve">Фонд формируется за счет внесенных </w:t>
      </w:r>
      <w:r>
        <w:rPr>
          <w:sz w:val="24"/>
          <w:szCs w:val="24"/>
        </w:rPr>
        <w:t>средств от членов Кооператива, передаваемых в пользование Кооперативу только для приобретения недвижимости членам Кооператива и исполнения Уставных целей Кооператива, а также согласно утвержденных внутренних документов Кооперати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ступительный взнос</w:t>
      </w:r>
      <w:r>
        <w:rPr>
          <w:sz w:val="24"/>
          <w:szCs w:val="24"/>
        </w:rPr>
        <w:t xml:space="preserve"> – </w:t>
      </w:r>
      <w:r>
        <w:rPr>
          <w:spacing w:val="1"/>
          <w:sz w:val="24"/>
          <w:szCs w:val="24"/>
        </w:rPr>
        <w:t>взнос члена Кооператива при вступлении в Кооператив в установленном Программой размере и порядке,</w:t>
      </w:r>
      <w:r>
        <w:rPr>
          <w:sz w:val="24"/>
          <w:szCs w:val="24"/>
        </w:rPr>
        <w:t xml:space="preserve"> денежные средства которого направляются на покрытие расходов Кооператива, на развитие Кооператива. При прекращении членства в Кооперативе возврату не подлежи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ленский взнос</w:t>
      </w:r>
      <w:r>
        <w:rPr>
          <w:sz w:val="24"/>
          <w:szCs w:val="24"/>
        </w:rPr>
        <w:t xml:space="preserve"> – </w:t>
      </w:r>
      <w:r>
        <w:rPr>
          <w:spacing w:val="1"/>
          <w:sz w:val="24"/>
          <w:szCs w:val="24"/>
        </w:rPr>
        <w:t>денежные средства, вносимые членом Кооператива в установленной Программой размере, на покрытие расходов Кооператива и формирование целевых фондов Кооператива пропорционально объему, срокам и интенсивности потребления каждым членом кооператива услуг финансовой взаимопомощи. Нормативы оплаты членских взносов определяются правлением Кооператива. Оплата членских взносов является уставной обязанностью члена Кооператива, происходящей из условий его членства в Кооперативе и участия в осуществляемой Кооперативом финансовой взаимопомощи.</w:t>
      </w:r>
      <w:r>
        <w:rPr>
          <w:sz w:val="24"/>
          <w:szCs w:val="24"/>
        </w:rPr>
        <w:t xml:space="preserve"> При прекращении членства в Кооперативе членские взносы возврату не подлежат;</w:t>
      </w:r>
    </w:p>
    <w:p>
      <w:pPr>
        <w:pStyle w:val="Font8"/>
        <w:spacing w:before="0" w:after="0"/>
        <w:ind w:firstLine="708"/>
        <w:jc w:val="both"/>
        <w:textAlignment w:val="baseline"/>
        <w:rPr/>
      </w:pPr>
      <w:r>
        <w:rPr>
          <w:color w:val="FF0000"/>
        </w:rPr>
        <w:t xml:space="preserve"> </w:t>
      </w:r>
      <w:r>
        <w:rPr>
          <w:spacing w:val="1"/>
        </w:rPr>
        <w:t xml:space="preserve">- </w:t>
      </w:r>
      <w:r>
        <w:rPr>
          <w:b/>
          <w:spacing w:val="1"/>
        </w:rPr>
        <w:t>Программа социально-накопительной системы «Доступное жильё»</w:t>
      </w:r>
      <w:r>
        <w:rPr>
          <w:spacing w:val="1"/>
        </w:rPr>
        <w:t xml:space="preserve"> (далее – Программа) – утвержденная протоколом № 23 от «09» августа 2019 года на общем собрании Членов Кооператива, направленная на создание эффективной арендно-накопительной системы, </w:t>
      </w:r>
      <w:r>
        <w:rPr/>
        <w:t>получением жилья на условиях социального найма с фиксированной ценой аренды сроком от 1 года до 15 лет.</w:t>
      </w:r>
    </w:p>
    <w:p>
      <w:pPr>
        <w:pStyle w:val="Style18"/>
        <w:numPr>
          <w:ilvl w:val="0"/>
          <w:numId w:val="2"/>
        </w:numPr>
        <w:ind w:left="107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8"/>
        <w:spacing w:before="0" w:after="280"/>
        <w:ind w:left="0"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В соответствии с условиями Программы, настоящий договор определяет права и обязанности Кооператива и Пайщика, определяет размер и порядок паенакоплений, обязательства и ответственность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азмер взносов и порядок паенакоплен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Общий паевой (имущественный) взнос (далее – Общий паевой взнос) на момент заключения настоящего договора составляет </w:t>
      </w:r>
      <w:r>
        <w:rPr>
          <w:b/>
          <w:sz w:val="24"/>
          <w:szCs w:val="24"/>
        </w:rPr>
        <w:t xml:space="preserve">_______________ </w:t>
      </w:r>
      <w:r>
        <w:rPr>
          <w:sz w:val="24"/>
          <w:szCs w:val="24"/>
        </w:rPr>
        <w:t xml:space="preserve">() </w:t>
      </w:r>
      <w:r>
        <w:rPr>
          <w:sz w:val="24"/>
          <w:szCs w:val="24"/>
          <w:lang w:val="kk-KZ"/>
        </w:rPr>
        <w:t>со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 В течение 3 (трех) банковских дней с момента подписания настоящего Договора, Пайщик обязуется внести вступительный взнос в размере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% от Общего паевого взноса, указанного в п.2.1 настоящего Договора в сумме ____________ () </w:t>
      </w:r>
      <w:r>
        <w:rPr>
          <w:sz w:val="24"/>
          <w:szCs w:val="24"/>
          <w:lang w:val="kk-KZ"/>
        </w:rPr>
        <w:t>со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Для приобретения объекта недвижимости Пайщику в соответствии с условиями Программы, Пайщик обязан внести не менее </w:t>
      </w:r>
      <w:r>
        <w:rPr>
          <w:sz w:val="24"/>
          <w:szCs w:val="24"/>
          <w:lang w:val="kk-KZ"/>
        </w:rPr>
        <w:t xml:space="preserve">26 </w:t>
      </w:r>
      <w:r>
        <w:rPr>
          <w:sz w:val="24"/>
          <w:szCs w:val="24"/>
        </w:rPr>
        <w:t xml:space="preserve">% от Общего паевого взноса, указанного в п.2.1 настоящего Договора в сумме _____________ ( ) </w:t>
      </w:r>
      <w:r>
        <w:rPr>
          <w:sz w:val="24"/>
          <w:szCs w:val="24"/>
          <w:lang w:val="kk-KZ"/>
        </w:rPr>
        <w:t>сом</w:t>
      </w:r>
      <w:r>
        <w:rPr>
          <w:sz w:val="24"/>
          <w:szCs w:val="24"/>
        </w:rPr>
        <w:t>, вносимых в следующем порядке: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26</w:t>
      </w:r>
      <w:r>
        <w:rPr>
          <w:sz w:val="24"/>
          <w:szCs w:val="24"/>
        </w:rPr>
        <w:t>% от Общего паевого взноса в размере __________ () со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нести в течение 3 (трех) банковских дней с момента подписания настоящего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ставшиеся </w:t>
      </w:r>
      <w:r>
        <w:rPr>
          <w:sz w:val="24"/>
          <w:szCs w:val="24"/>
          <w:lang w:val="kk-KZ"/>
        </w:rPr>
        <w:t xml:space="preserve">74 </w:t>
      </w:r>
      <w:r>
        <w:rPr>
          <w:sz w:val="24"/>
          <w:szCs w:val="24"/>
        </w:rPr>
        <w:t xml:space="preserve">% в размере _______________ () </w:t>
      </w:r>
      <w:r>
        <w:rPr>
          <w:sz w:val="24"/>
          <w:szCs w:val="24"/>
          <w:lang w:val="kk-KZ"/>
        </w:rPr>
        <w:t>сом</w:t>
      </w:r>
      <w:r>
        <w:rPr>
          <w:sz w:val="24"/>
          <w:szCs w:val="24"/>
        </w:rPr>
        <w:t xml:space="preserve"> для приобретения объекта недвижимости - будут выделены из Фонда</w:t>
      </w:r>
      <w:r>
        <w:rPr>
          <w:sz w:val="24"/>
          <w:szCs w:val="24"/>
          <w:lang w:val="kk-KZ"/>
        </w:rPr>
        <w:t xml:space="preserve"> Кооперати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Последующие ежемесячные паевые взносы, до приобретения Кооперативом объекта недвижимости для Пайщика, Пайщик обязуется производить согласно Приложению №1. После приобретения Кооперативом объекта недвижимости для Пайщика и заключения договора доверительного управления данным объектом, Пайщик обязуется вносить ежемесячные паевые и членские взносы, согласно Приложению №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В случае просрочки исполнения Пайщиком обязательств по внесению паевого взноса, указанного в п.3.3 настоящего Договора, а также в срок, указанный в п.3.3. Договора, Пайщик не имеет права на приобретение жилья в соответствии с условиям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Допускается оплата установленных настоящим разделом взносов и оплат третьим лицом за Пайщик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оператив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овать арендно-накопительную систему </w:t>
      </w:r>
      <w:r>
        <w:rPr>
          <w:sz w:val="24"/>
          <w:szCs w:val="24"/>
        </w:rPr>
        <w:t>на условиях социального найма, в соответствии с условиями Программы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несенные Пайщиком паевые взносы исключительно по целевому назначению – для приобретения объекта недвижимости для Пайщ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ть общий контроль за своевременным исполнением Пайщиком всех обязательств: внесению паевых и членских взно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персонифицированный учет паенакоплений Пайщика в период действия настоящего Договора;</w:t>
      </w:r>
    </w:p>
    <w:p>
      <w:pPr>
        <w:pStyle w:val="311"/>
        <w:ind w:firstLine="72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дать недвижимость согласно Приложения 1, в собственность Пайщика, при внесении им полной суммы паевого взноса, указанного в п.3.1. и выполнении всех принятых на себя обязательств, предусмотренных Уставом, Программой и настоящим Договором;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- осуществлять иные права и обязанности, не противоречащие действующему законодательству и </w:t>
      </w:r>
      <w:r>
        <w:rPr>
          <w:sz w:val="24"/>
          <w:szCs w:val="24"/>
        </w:rPr>
        <w:t>Уставу Коопера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оператив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24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- требовать от Пайщика соблюдения Устава, внутренних положений Кооператива, исполнения решений Общего собрания, а также положений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авливать и изменять решением Общего собрания размеры членских и компенсационных взносов в зависимости от условий участия в договорах потребления услуг финансовой взаимо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- ограничивать права Пайщика в пользовании услугами Кооператива, предусмотренных Программ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айщик обязу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вносить паевые взносы и членские взносы, установленные Уставом и настоящим Договор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деятельности Кооператива, а также на общих собр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оевременно и в полном объеме возмещать Кооперативу расходы, связанные с регистрацией объекта недвиж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формлением права собствен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кт недвижимости</w:t>
      </w:r>
      <w:r>
        <w:rPr>
          <w:b/>
          <w:bCs/>
          <w:sz w:val="24"/>
          <w:szCs w:val="24"/>
        </w:rPr>
        <w:t>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плачивать налоги на недвижимое имущество: (дома, квартиры и земельные участки) полученное в доверительное управление от Кооператива и другие расходы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анные с приобрет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кта недвижимости для Пайщ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3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- своевременно исполнять принятые на себя обязательства, предусмотренные Уставом, Программой и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айщик имеет прав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недвижимости, согласно услови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лучать информацию от органов Кооператива по вопросам его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-знакомиться с протоколами Общего собрания членов Кооператива, годовой финансовой (бухгалтерской) отчетностью Коопера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учить сумму паенакоплений в случае прекращения членства в Кооперативе в порядке, предусмотренном Уставом Кооператива;</w:t>
      </w:r>
    </w:p>
    <w:p>
      <w:pPr>
        <w:pStyle w:val="311"/>
        <w:ind w:firstLine="72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праве передать (уступить), продать право требования на свои паенакопления другому Пайщику либо третьему лицу, определенных Уставом Кооператива и действующим гражданским законодательством </w:t>
      </w:r>
      <w:r>
        <w:rPr>
          <w:rFonts w:cs="Times New Roman" w:ascii="Times New Roman" w:hAnsi="Times New Roman"/>
          <w:sz w:val="24"/>
          <w:szCs w:val="24"/>
          <w:lang w:val="kk-KZ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ереоформить (получить право собственности) на себя объект недвижимости, указанный в Приложении 2, при внесении Пайщиком полной суммы паевого взноса, указанного в п.3.1. и выполнен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сех принятых на себя обязательств, предусмотренных Уставом, Программой и 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righ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- осуществлять иные права члена Кооператива, предусмотренные Уставом и Законом «О </w:t>
      </w:r>
      <w:r>
        <w:rPr>
          <w:sz w:val="24"/>
          <w:szCs w:val="24"/>
          <w:lang w:val="kk-KZ"/>
        </w:rPr>
        <w:t>кооперативах</w:t>
      </w: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5. Срок действия Догово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с момента подписания и действует до внесения Пайщиком всех паевых взносов, равных стоимости его объекта недвижимости (до полного основания и в порядке, предусмотренном законодательством Республики </w:t>
      </w:r>
      <w:r>
        <w:rPr>
          <w:sz w:val="24"/>
          <w:szCs w:val="24"/>
          <w:lang w:val="kk-KZ"/>
        </w:rPr>
        <w:t>Кыргызстан</w:t>
      </w:r>
      <w:r>
        <w:rPr>
          <w:sz w:val="24"/>
          <w:szCs w:val="24"/>
        </w:rPr>
        <w:t xml:space="preserve">. Кооператив не отвечает по обязательствам Пайщи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6.2. Ответственность Пайщика перед Кооперативом определяется условием солидарной и субсидиарной ответственности по обязательствам Кооператива, установленным действующим законодательством, Уставом и положениями Кооператива, а также договорами потребления услуг финансовой взаимопомощи, в порядке и пределах, установленных условиями таких до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.3. В порядке исполнения солидарной и субсидиарной ответственности по обязательствам Кооператива или в случае, если Общим собранием членов Кооператива будет принято решение о покрытии убытков Кооператива Пайщик несет обязанность по внесению дополнительных взно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тказ Пайщика от исполнения им своих обязанностей, является основанием для ограничения или отказа ему в праве пользования финансовыми и нефинансовыми услугами Кооператива, вплоть до исключения из состава членов Кооперат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Кооператив вправе в одностороннем порядке расторгнуть настоящий договор в случаях нарушения Пайщиком обязательств по следующим причи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го нарушения порядка внесения паевых взносов (больше двух месяцев подря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Пайщиком любого из положений настояще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ход Пайщика из членов Кооперати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айщику, исключенному из членов Кооператива, подлежат возврату паенакопления, </w:t>
      </w:r>
      <w:r>
        <w:rPr>
          <w:b/>
          <w:sz w:val="24"/>
          <w:szCs w:val="24"/>
        </w:rPr>
        <w:t>за вычетом вступительного и членского взносов.</w:t>
      </w:r>
      <w:r>
        <w:rPr>
          <w:sz w:val="24"/>
          <w:szCs w:val="24"/>
        </w:rPr>
        <w:t xml:space="preserve"> Возврат паенакоплений осуществляется в течение 3 (трех) месяцев с момента подачи заявления о выходе (исключении) из Кооператива и принятия решения Общего собрания об исключения из Кооператива. В случае если для Пайщика был приобретен объект недвижимости, возврат паенакоплений будет осуществлен после реализации объекта недвижимости третьему лицу. В случае возникновения у Кооператива убытков по вине </w:t>
      </w:r>
      <w:r>
        <w:rPr>
          <w:bCs/>
          <w:sz w:val="24"/>
          <w:szCs w:val="24"/>
        </w:rPr>
        <w:t>Пайщика</w:t>
      </w:r>
      <w:r>
        <w:rPr>
          <w:sz w:val="24"/>
          <w:szCs w:val="24"/>
        </w:rPr>
        <w:t xml:space="preserve">, выбывшего либо исключенного из Кооператива, возвращаемые </w:t>
      </w:r>
      <w:r>
        <w:rPr>
          <w:bCs/>
          <w:sz w:val="24"/>
          <w:szCs w:val="24"/>
        </w:rPr>
        <w:t>Пайщи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енакопления подлежат уменьшению на сумму таких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се споры, возникающие из положений настоящего Договора, Стороны по возможности будут решать путем переговоров. В случае не достижения согласия по спорным вопросам, Стороны решают спор в судебном порядке в соответствии с действующим законодательством </w:t>
      </w:r>
      <w:r>
        <w:rPr>
          <w:sz w:val="24"/>
          <w:szCs w:val="24"/>
          <w:lang w:val="kk-KZ"/>
        </w:rPr>
        <w:t>КР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7. Форс-мажор</w:t>
      </w:r>
    </w:p>
    <w:p>
      <w:pPr>
        <w:pStyle w:val="31"/>
        <w:rPr/>
      </w:pPr>
      <w:r>
        <w:rPr>
          <w:szCs w:val="24"/>
        </w:rPr>
        <w:t xml:space="preserve">             </w:t>
      </w:r>
      <w:r>
        <w:rPr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 в результате событий чрезвычайного характера, которые стороны не могли ни предвидеть, ни предотвратить разумными мерами. К таким событиям относятся: наводнение, пожар, взрыв, оседание почвы, эпидемия, а также социальные и политические явления, принятие органами власти актов, повлекших за собой невозможность исполн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При наступлении и прекращении условий, указанных в п.7.1., сторона, для которой создана невозможность исполнения ее обязательств по настоящему договору, должна немедленно известить другую сторо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Заключительные условия</w:t>
      </w:r>
    </w:p>
    <w:p>
      <w:pPr>
        <w:pStyle w:val="311"/>
        <w:rPr/>
      </w:pPr>
      <w:r>
        <w:rPr>
          <w:rFonts w:cs="Times New Roman" w:ascii="Times New Roman" w:hAnsi="Times New Roman"/>
          <w:sz w:val="24"/>
          <w:szCs w:val="24"/>
        </w:rPr>
        <w:t xml:space="preserve">8.1. Все вопросы, которые не отражены в настоящем Договоре, будут толковаться в соответствии с действующим законодательством </w:t>
      </w:r>
      <w:r>
        <w:rPr>
          <w:rFonts w:cs="Times New Roman" w:ascii="Times New Roman" w:hAnsi="Times New Roman"/>
          <w:sz w:val="24"/>
          <w:szCs w:val="24"/>
          <w:lang w:val="kk-KZ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, Уставом, а также согласно условий Программ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8.2. Изменения и дополнения в Договор вступают в силу с момента надлежащего оформления Сторонами соответствующего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8.3. </w:t>
      </w:r>
      <w:r>
        <w:rPr>
          <w:sz w:val="24"/>
          <w:szCs w:val="24"/>
        </w:rPr>
        <w:t>Настоящий Договор составлен в двух экземплярах, которые имеют одинаковую юридическую силу, по одному для каждой из Сторон.</w:t>
      </w:r>
    </w:p>
    <w:p>
      <w:pPr>
        <w:pStyle w:val="Normal"/>
        <w:spacing w:before="280" w:after="280"/>
        <w:jc w:val="center"/>
        <w:rPr/>
      </w:pPr>
      <w:r>
        <w:rPr/>
        <w:t>9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67" w:hRule="atLeast"/>
        </w:trPr>
        <w:tc>
          <w:tcPr>
            <w:tcW w:w="49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оператив</w:t>
            </w:r>
          </w:p>
        </w:tc>
        <w:tc>
          <w:tcPr>
            <w:tcW w:w="4927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йщи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коммерческий</w:t>
            </w:r>
            <w:r>
              <w:rPr>
                <w:sz w:val="24"/>
                <w:szCs w:val="24"/>
              </w:rPr>
              <w:t xml:space="preserve"> кооперат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ЕРВЫЙ ЖИЛИЩНЫ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ул. Ахунбаева, 11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113001</w:t>
            </w:r>
          </w:p>
        </w:tc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Паспорт № </w:t>
            </w:r>
            <w:r>
              <w:rPr>
                <w:sz w:val="24"/>
                <w:szCs w:val="24"/>
                <w:lang w:val="en-US" w:eastAsia="zh-CN"/>
              </w:rPr>
              <w:t>__</w:t>
            </w:r>
            <w:r>
              <w:rPr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Н 00910201710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1130030000119462</w:t>
            </w:r>
          </w:p>
        </w:tc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но МКК _________________________</w:t>
            </w:r>
          </w:p>
        </w:tc>
      </w:tr>
      <w:tr>
        <w:trPr/>
        <w:tc>
          <w:tcPr>
            <w:tcW w:w="492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нк Компань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sz w:val="24"/>
                <w:szCs w:val="24"/>
                <w:lang w:val="kk-KZ"/>
              </w:rPr>
              <w:t>Исматиллаев Б</w:t>
            </w:r>
            <w:r>
              <w:rPr>
                <w:sz w:val="24"/>
                <w:szCs w:val="24"/>
              </w:rPr>
              <w:t>.А.</w:t>
            </w:r>
          </w:p>
        </w:tc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492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9"/>
      <w:szCs w:val="19"/>
      <w:lang w:val="uk-UA"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ascii="MS Sans Serif;Arial" w:hAnsi="MS Sans Serif;Arial" w:cs="MS Sans Serif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4:00Z</dcterms:created>
  <dc:creator>Шинар</dc:creator>
  <dc:description/>
  <cp:keywords/>
  <dc:language>en-US</dc:language>
  <cp:lastModifiedBy>Пользователь Windows</cp:lastModifiedBy>
  <cp:lastPrinted>2020-07-03T12:12:00Z</cp:lastPrinted>
  <dcterms:modified xsi:type="dcterms:W3CDTF">2025-08-26T08:01:00Z</dcterms:modified>
  <cp:revision>7</cp:revision>
  <dc:subject/>
  <dc:title/>
</cp:coreProperties>
</file>